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RECTORATE OF CITIZENSHIP AND IMMIGRATION CONTROL (DCI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ing Form Imm001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69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type ( Company, Non-Profit or School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Organiz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ddress of head office in Ugand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 of Head offic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engaged i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Regist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numb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TIN numb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ng License number ( Where applicable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umb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A License number (Where applicable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Backgroun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ULARS OF DIREC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29"/>
        <w:gridCol w:w="1465"/>
        <w:gridCol w:w="1937"/>
        <w:gridCol w:w="2883"/>
        <w:gridCol w:w="1319"/>
        <w:gridCol w:w="1399"/>
        <w:gridCol w:w="155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RE HOLD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NUMB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23:00Z</dcterms:created>
  <dc:creator>WASSWA</dc:creator>
  <dc:description/>
  <cp:keywords/>
  <dc:language>en-US</dc:language>
  <cp:lastModifiedBy>USER</cp:lastModifiedBy>
  <dcterms:modified xsi:type="dcterms:W3CDTF">2016-10-21T12:57:00Z</dcterms:modified>
  <cp:revision>3</cp:revision>
  <dc:subject/>
  <dc:title/>
</cp:coreProperties>
</file>