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DOCUMENTS REQUIREMENTS FOR ORGANIZATIONAL CODING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 xml:space="preserve">ENTRY PERMIT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LASS A (DIPLOMATIC SERVICE: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for diplomats accredited to Uganda for service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Name of Embassy/Consulate /Mission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Email address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Tel. Number ( Landline and Mobile)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Website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Physical Address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ontact person</w:t>
      </w:r>
    </w:p>
    <w:p>
      <w:pPr>
        <w:pStyle w:val="ListParagraph"/>
        <w:numPr>
          <w:ilvl w:val="0"/>
          <w:numId w:val="9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Tin N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LASS A2 (GOVERNMENT CONTRACTORS: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for applicants on government contract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Name of Ministry/ Department/Agency/ Parastatal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Tel. Number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Email Address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Website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Physical Address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Contact person and tel.   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TIN NO.            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DOCUMENTS REQUIREMENTS FOR ORGANIZATIONAL CODING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LASS B (INVESTMENT IN AGRICULTURE):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FOR PERSONS INTENDING TO INVEST IN THE BUSINESS OF AGRICULTURE OR ANIMAL HUSBANDRY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and title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License from the Uganda Investment Authority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ertified Copy of Memorandum  and Articles of Association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pany form 7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ertificate of incorporation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Letter from Ministry of Agriculture regarding intended agricultural venture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Recommendation from Area Local Council and RDC's office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ork plan / Feasibility study of the Project to be undertaken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come tax clearance</w:t>
      </w:r>
    </w:p>
    <w:p>
      <w:pPr>
        <w:pStyle w:val="ListParagraph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Tin N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LASS C (MINING) :(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FOR PERSONS INTENDING TO INVEST IN THE BUSINESS OF PROSPECTING FOR MINERALS OR MINING IN UGAND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cense issued by Ministry of Energy and  Natural Resources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ertified Copy of Memorandum  and Articles of Association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ertificate of incorporation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pany form 7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letter from the Permanent Secretary, or designated officer of the Ministry of  Natural Resources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cense from Uganda Investment Authority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come tax clearance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hysical address and active  telephone contacts</w:t>
      </w:r>
    </w:p>
    <w:p>
      <w:pPr>
        <w:pStyle w:val="ListParagraph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Tin No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DOCUMENTS REQUIREMENTS FOR ORGANIZATIONAL CODING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LASS D (BUSINESS AND TRADE):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FOR PERSONS INTENDING TO CARRY ON THE BUSINESS OR TRADE IN UGAND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ertified Copy of Memorandum  and Articles of Association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pany form 7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ertificate of incorporation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come Tax Clearance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oof  of  investment of   US $ 100,000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hysical location and  active telephone contacts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Tin N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LASS E (MANUFACTURERS):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FOR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PERSONS INTENDING TO ENGAGE IN MANUFACTURING BUSINESS IN UGANDA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ertified Copy of Memorandum  and Articles of Association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cense from Uganda Investment Authority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ertificate of incorporation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pany form 7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come tax clearance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hysical location and active telephone contacts</w:t>
      </w:r>
    </w:p>
    <w:p>
      <w:pPr>
        <w:pStyle w:val="ListParagraph"/>
        <w:numPr>
          <w:ilvl w:val="0"/>
          <w:numId w:val="1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Tin N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DOCUMENTS REQUIREMENTS FOR ORGANIZATIONAL CODING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LASS F (PROFESSIONALS): (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FOR MEMBERS OF PRESCRIBED PROFESSIONALS INTENDING TO PRACTICE IN UGAND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ertified Copy of Memorandum  and Articles of Association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ertificate of incorporation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pany form 7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gistration with the relevant professional agency e.g Association of medical Practitioners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come tax clearance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hysical location and active telephone contacts</w:t>
      </w:r>
    </w:p>
    <w:p>
      <w:pPr>
        <w:pStyle w:val="ListParagraph"/>
        <w:numPr>
          <w:ilvl w:val="0"/>
          <w:numId w:val="1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Tin No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NFORMATION REQUIRED FROM ORGANIZATIONS UNDER G1   (NON PROFIT COMPANY; Trustee, Association, charity, Faith based, NGO)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me of Organization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mail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bsite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GO certificate  (if applicable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GO  Permit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ertified Copy of Memorandum  of  Understanding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onstitution  (if applicable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corporation certificate  (if applicable)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ype Of Organization ( e.g  Foreign, International, Local, Regional )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hysical Address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ctivity engaged in 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te of  Registration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IN  No. (if applicable)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ief Background of the organization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l. Number (Landline/Mobile)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ames and Address  of  Director(s) or Trustees</w:t>
      </w:r>
    </w:p>
    <w:p>
      <w:pPr>
        <w:pStyle w:val="ListParagraph"/>
        <w:numPr>
          <w:ilvl w:val="0"/>
          <w:numId w:val="1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tegory of  NGO  e.g   Education&amp; research, Environment &amp; natural resources, Faith based, Health, Law, Governance &amp;Democracy, Livelihood &amp; support, Agriculture and  IC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ORGANISATIONAL INFORMATION REQUIRE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YPES OF ORGANISATI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Please indicate which one of the following)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rofit making Company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n Profit Company (Trustee, Association, Charity, Faith based, NGO,)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chool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mbassy/Consulate/Mission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vernment Ministry/Department/Agency/ Parastatal</w:t>
      </w:r>
    </w:p>
    <w:p>
      <w:pPr>
        <w:pStyle w:val="ListParagraph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th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NFORMATION ABOUT PROFIT MAKING COMPANY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rganizational Name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mail Address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bsite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ype of company (Profit making/Non Profit making)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ype of Activity engaged in (Area of Investment e.g. Trade, Agriculture, mining, Manufacturing etc )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te of Registration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pany Registration No. with URSB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pany TIN No.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ief Background of the company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IA License Number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hysical Address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stal Address</w:t>
      </w:r>
    </w:p>
    <w:p>
      <w:pPr>
        <w:pStyle w:val="ListParagraph"/>
        <w:numPr>
          <w:ilvl w:val="0"/>
          <w:numId w:val="1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. Number/Mobil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NFORMATION ABOUT DIRECTOR(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me of the Director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tionality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te of Birth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mail Address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el. Number (Landline/Mobile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areholding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hysical Addre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GENERAL INFORMATION REQUIRED FROM SCHOOL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me of School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mail Address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bsite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chool Type (Primary, Secondary, Tertiary, others)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chool Address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hysical Location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. Number of Registrar’s Office e.g +256…. 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l. Number of School</w:t>
      </w:r>
    </w:p>
    <w:p>
      <w:pPr>
        <w:pStyle w:val="ListParagraph"/>
        <w:numPr>
          <w:ilvl w:val="0"/>
          <w:numId w:val="10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gistration Number with Ministry of Education &amp; Spor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IVATE SCHOOLS SHOULD ADD THE FOLLOWING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ertified Copy of Memorandum  and Articles of association </w:t>
      </w:r>
    </w:p>
    <w:p>
      <w:pPr>
        <w:pStyle w:val="ListParagraph"/>
        <w:numPr>
          <w:ilvl w:val="0"/>
          <w:numId w:val="8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copy of License from  Ministry of Education &amp; Spor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ERTIFICATE OF RESIDENCE DUE TO MARRIAG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quirements as above plus: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 certified copy of the Marriage certificate ( at least 3yrs 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py of spouse's Uganda passport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ECURITY BOND REFUND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ill in the form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py of the return air ticket, or copy of the exit stamp in the passport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letter from the Company/Ex-employer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vidence of cancellation of Work Permit (where applicable) 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riginal payment recei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STUDENT PAS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ill application form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 Passport size photos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letter from Company addressed to the Secretary, Citizenship and Immigration Control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py of passport bio data page and visa pages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dmission letter from school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py of parents CR/EP/Citizenship Certificate (if applicant already in the Country, and where applicable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Bank statement of the sponsor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tter of Good Conduct from home country or Interpol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VISITORS PASS AND EXTENSION OF VISITORS PAS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ill application form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vitation letter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py of passport bio data page and visa pages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vidence of finances enough to sustain the visitor in the Country for the period in issu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edical report of illness where applicabl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ddress and telephone numbers and where the applicant intends to stay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Intended length of stay in Uganda.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5:00Z</dcterms:created>
  <dc:creator>HP</dc:creator>
  <dc:description/>
  <cp:keywords/>
  <dc:language>en-US</dc:language>
  <cp:lastModifiedBy>USER</cp:lastModifiedBy>
  <cp:lastPrinted>2016-06-29T11:50:00Z</cp:lastPrinted>
  <dcterms:modified xsi:type="dcterms:W3CDTF">2019-03-18T12:08:00Z</dcterms:modified>
  <cp:revision>5</cp:revision>
  <dc:subject/>
  <dc:title/>
</cp:coreProperties>
</file>